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>
          <w:rStyle w:val="Emphasis"/>
          <w:i w:val="false"/>
        </w:rPr>
        <w:t>Acta Constitutiva de la Federación de 1824</w:t>
      </w:r>
    </w:p>
    <w:p>
      <w:pPr>
        <w:pStyle w:val="CostTitoloPrincipale"/>
        <w:rPr/>
      </w:pPr>
      <w:r>
        <w:rPr/>
        <w:t>(31 de enero de 1824</w:t>
      </w:r>
      <w:r>
        <w:rPr>
          <w:b w:val="false"/>
        </w:rPr>
        <w:t>)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El soberano congreso constituyente mexicano, ha tenido a bien decretar la siguiente acta constitutiva de la federación.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Forma de Gobierno y religión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La nación mexicana se compone de las provincias comprendidas en el territorio del virreinato llamado antes Nueva España, en el que se decía capitanía general de Yucatán, y en el de las comandancias generales de provincias internas de Oriente y Occidente.</w:t>
      </w:r>
    </w:p>
    <w:p>
      <w:pPr>
        <w:pStyle w:val="CosTesto"/>
        <w:rPr/>
      </w:pPr>
      <w:r>
        <w:rPr/>
        <w:t>Art. 2. – La nación mexicana es libre e independiente para siempre de España y de cualquiera otra potencia; y no es ni puede ser patrimonio de ninguna familia ni persona.</w:t>
      </w:r>
    </w:p>
    <w:p>
      <w:pPr>
        <w:pStyle w:val="CosTesto"/>
        <w:rPr/>
      </w:pPr>
      <w:r>
        <w:rPr/>
        <w:t>Art. 3 – La soberanía reside radical y esencialmente en la nación, y por lo mismo pertenece exclusivamente a ésta el derecho de adoptar y establecer por medio de sus representantes la forma de gobierno y demás leyes fundamentales que le parezca más conveniente para su conservación y mayor prosperidad, modificándolas o variándolas, según crea convenirle más.</w:t>
      </w:r>
    </w:p>
    <w:p>
      <w:pPr>
        <w:pStyle w:val="CosTesto"/>
        <w:rPr/>
      </w:pPr>
      <w:r>
        <w:rPr/>
        <w:t>Art. 4 – La religión de la nación mexicana es y será perpetuamente la Católica Apostólica Romana. La nación la protege por leyes sabias y justas, y prohíbe el ejercicio de cualquiera otra.</w:t>
      </w:r>
    </w:p>
    <w:p>
      <w:pPr>
        <w:pStyle w:val="CosTesto"/>
        <w:rPr/>
      </w:pPr>
      <w:r>
        <w:rPr/>
        <w:t>Art. 5 – La nación adopta para su gobierno la forma de República representativa popular federal.</w:t>
      </w:r>
    </w:p>
    <w:p>
      <w:pPr>
        <w:pStyle w:val="CosTesto"/>
        <w:rPr/>
      </w:pPr>
      <w:r>
        <w:rPr/>
        <w:t>Art. 6 – Sus partes integrantes son estados independientes, libres y soberanos, en lo que exclusivamente toque a su administración y gobierno interior, según se detalla en esta acta y en la constitución general.</w:t>
      </w:r>
    </w:p>
    <w:p>
      <w:pPr>
        <w:pStyle w:val="CosTesto"/>
        <w:rPr/>
      </w:pPr>
      <w:r>
        <w:rPr/>
        <w:t>Art. 7 – Los estados de la federación son por ahora los siguientes: el de Guanajuato; el interno de Occidente, compuesto de las provincias Sonora y Sinaloa; el interno de Oriente, compuesto de las provincias Coahuila, Nuevo-León y los Tejas; el interno del Norte, compuesto de las provincias Chihuahua, Durango, y Nuevo México; el de México; el de Michoacán; el de Oajaca; el de Puebla de los Ángeles (el de Tlaxcala); el de Querétaro; el de San Luis Potosí; el Nuevo Santander que se llamará de las Tamaulipas; el de Tabasco; el de Veracruz; el de Xalisco; el de Yucatán; el de los Zacatecas. Las Californias y el partido de Colima (sin el pueblo de Tonila, que seguirá unido a Xalisco) serán por ahora territorios de la federación, sujetos inmediatamente a los supremos poderes de ella. Los partidos y pueblos que componían la provincia del istmo de Huazacoalco, volverán a las que antes han pertenecido. La Laguna de Términos corresponderá al Estado de Yucatán.</w:t>
      </w:r>
    </w:p>
    <w:p>
      <w:pPr>
        <w:pStyle w:val="CosTesto"/>
        <w:rPr/>
      </w:pPr>
      <w:r>
        <w:rPr/>
        <w:t>Art. 8 – En la constitución se podrá aumentar el número de los estados comprendidos en el artículo anterior y modificarlos según se conozca ser más conforme a la felicidad de los pueblos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División de poderes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9 – El poder supremo de la federación se divide, para su ejercicio, en legislativo, ejecutivo y judicial: y jamás podrán reunirse dos o más de éstos en una corporación o persona, ni depositarse el legislativo en un individu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Poder Legislativ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0 – El poder legislativo de la federación residirá en una cámara de diputados y en un senado, que compondrán el congreso general.</w:t>
      </w:r>
    </w:p>
    <w:p>
      <w:pPr>
        <w:pStyle w:val="CosTesto"/>
        <w:rPr/>
      </w:pPr>
      <w:r>
        <w:rPr/>
        <w:t>Art. 11 – Los individuos de la cámara de diputados y del senado serán nombrados por los ciudadanos de los estados en la forma que prevenga la constitución.</w:t>
      </w:r>
    </w:p>
    <w:p>
      <w:pPr>
        <w:pStyle w:val="CosTesto"/>
        <w:rPr/>
      </w:pPr>
      <w:r>
        <w:rPr/>
        <w:t>Art. 12 – La base para nombrar los representantes de la cámara de diputados, será la población. Cada estado nombrará dos senadores, según prescriba la constitución.</w:t>
      </w:r>
    </w:p>
    <w:p>
      <w:pPr>
        <w:pStyle w:val="CosTesto"/>
        <w:rPr/>
      </w:pPr>
      <w:r>
        <w:rPr/>
        <w:t>Art. 13 – Pertenece exclusivamente al congreso general dar leyes y decretos: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sostener la independencia nacional y proveer a la conservación y seguridad de la nación en sus relaciones exteriores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conservar la paz y el orden público en el interior de la federación, y promover su ilustración y prosperidad general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mantener la independencia de los estados entre sí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proteger y arreglar la libertad de imprenta en toda la federación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conservar la unión federal de los estados, arreglar definitivamente sus límites, y terminar sus diferencias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sostener la igualdad proporcional de obligaciones y derechos que los estados tienen ante la ley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admitir nuevos estados a la unión federal o territorios incorporándolos en la nación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fijar cada año los gastos generales de la nación en vista de los presupuestos que le presentará el poder ejecutivo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establecer las contribuciones necesarias a cubrir los gastos generales de la república, determinar su inversión, y tomar cuenta de ella al poder ejecutivo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arreglar el comercio con las naciones extranjeras y entre los diferentes estados de la federación y tribus de los indios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contraer deudas sobre el crédito de la república y designar garantías para cubrirlas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reconocer la deuda pública de la nación y señalar medios de consolidarla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declarar la guerra en vista de los datos que le presente el poder ejecutivo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conceder patentes de corso y declarar buenas o malas las presas de mar y tierra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designar y organizar la fuerza armada de mar y tierra, fijando el cupo respectivo a cada estado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organizar, armar y disciplinar la milicia de los estados, reservando a cada uno el nombramiento respectivo de oficiales y la facultad de instruirla conforme a la disciplina prescrita por el congreso general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aprobar los tratados de paz, de alianza, de amistad, de federación, de neutralidad armada y cualquier otro que celebre el poder ejecutivo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arreglar y uniformar el peso, valor, tipo, ley y denominación de las monedas en todos los estados de la federación, y adoptar un sistema general de pesos y medidas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conceder o negar la entrada de tropas extranjeras en el territorio de la federación.</w:t>
      </w:r>
    </w:p>
    <w:p>
      <w:pPr>
        <w:pStyle w:val="CosTesto"/>
        <w:numPr>
          <w:ilvl w:val="0"/>
          <w:numId w:val="1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ara habilitar toda clase de puertos.</w:t>
      </w:r>
    </w:p>
    <w:p>
      <w:pPr>
        <w:pStyle w:val="CosTesto"/>
        <w:rPr/>
      </w:pPr>
      <w:r>
        <w:rPr/>
        <w:t>Art. 14 – En la constitución se fijarán otras atribuciones generales, especiales y económicas del Congreso de la federación y modo de desempeñarlas, como también las prerrogativas de este cuerpo y de sus individuos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Poder Ejecutiv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5 – El supremo poder ejecutivo se depositará por la constitución en el individuo o individuos que ésta señale. Serán residentes y naturales de cualquiera de los estados o territorios de la federación.</w:t>
      </w:r>
    </w:p>
    <w:p>
      <w:pPr>
        <w:pStyle w:val="CosTesto"/>
        <w:rPr/>
      </w:pPr>
      <w:r>
        <w:rPr/>
        <w:t>Art. 16 – Sus atribuciones, a más de otras que se fijarán en la constitución son las siguientes: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oner en ejecución las leyes dirigidas a consolidar la integridad de la federación y a sostener su independencia en lo exterior y su unión y libertad en lo interior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Nombrar y remover libremente los secretarios del despacho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Cuidar de la recaudación, y decretar la distribución de las contribuciones generales con arreglo a las leyes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Nombrar los empleados de las oficinas generales de hacienda según la constitución y las leyes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eclarar la guerra, previo decreto de aprobación del congreso general; y no estando éste reunido, del modo que designe la constitución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isponer de la fuerza permanente de mar y tierra y de la milicia activa para la defensa exterior y seguridad interior de la federación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isponer de la milicia local para los mismos objetos; aunque para usar de ella fuera de sus respectivos estados obtendrá previo consentimiento del congreso general, quien calificará la fuerza necesaria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Nombrar los empleados del ejército, milicia activa y armada, con arreglo a ordenanzas, leyes vigentes y a lo que disponga la constitución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ar retiros, conceder licencias y arreglar las pensiones de los militares, de que habla la atribución anterior conforme a las leyes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Nombrar los enviados diplomáticos y cónsules con aprobación del senado, y entretanto éste se establece, del congreso actual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irigir las negociaciones diplomáticas, celebrar tratados de paz, amistad, alianza, federación, tregua, neutralidad armada, comercio y otros: mas para prestar o negar su ratificación a cualquiera de ellos deberá preceder la aprobación del congreso general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Cuidar de que la justicia se administre pronta y cumplidamente por los tribunales generales, y de que sus sentencias sean ejecutadas según la ley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Publicar, circular y hacer guardar la constitución general y las leyes; pudiendo por una sola vez objetar sobre éstas cuando le parezca conveniente dentro de diez días, suspendiendo su ejecución hasta la resolución del congreso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Dar decretos y órdenes para el mejor cumplimiento de la constitución y leyes generales.</w:t>
      </w:r>
    </w:p>
    <w:p>
      <w:pPr>
        <w:pStyle w:val="CosTesto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>Suspender de los empleos hasta tres meses y privar hasta la mitad de sus sueldos por el mismo tiempo a los empleados de la federación infractores de las órdenes y decretos con tal que la suspensión no pase de tres meses, ni la privación de sueldos por mitad de los correspondientes a ese tiempo; y en los casos que crea deber formarse causa a tales empleados, pasará los antecedentes de la materia al tribunal respectivo.</w:t>
      </w:r>
    </w:p>
    <w:p>
      <w:pPr>
        <w:pStyle w:val="CosTesto"/>
        <w:rPr/>
      </w:pPr>
      <w:r>
        <w:rPr/>
        <w:t>Art. 17 – Todos los decretos y órdenes del supremo poder ejecutivo deberán ir firmados del secretario del ramo a que el asunto corresponda, y sin este requisito no serán obedecidos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Poder Judicial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8 – Todo hombre, que habite en el territorio de la federación, tiene derecho a que se le administre pronta, completa, e imparcialmente justicia; y con este objeto la federación deposita el ejercicio del poder judicial en una corte suprema de justicia y en los tribunales que se establecerán en cada estado; reservándose demarcar en la constitución las facultades de esta suprema corte.</w:t>
      </w:r>
    </w:p>
    <w:p>
      <w:pPr>
        <w:pStyle w:val="CosTesto"/>
        <w:rPr/>
      </w:pPr>
      <w:r>
        <w:rPr/>
        <w:t>Art. 19 – Ningún hombre será juzgado, en los estados o territorios de la federación sino por leyes dadas y tribunales establecidos antes del acto, por el cual se le juzgue. En consecuencia quedan para siempre prohibidos todo juicio por comisión especial y toda ley retroactiva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Gobierno particular de los Estados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20 – El gobierno de cada estado se dividirá para su ejercicio en los tres poderes legislativo, ejecutivo, y judicial; y nunca podrán reunirse dos o más de ellos en una corporación o persona, ni el legislativo depositarse en un individu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Poder Legislativo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21 – El poder legislativo de cada estado residirá en un congreso compuesto del número de individuos, que determinarán sus constituciones particulares electos popularmente y amovibles en el tiempo y modo que ellas dispongan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Poder Ejecutivo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22 – El ejercicio del poder ejecutivo de cada estado no se confiará sino por determinado tiempo, que fijará su respectiva constitución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Poder Judicial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23 – El poder judicial de cada estado se ejercerá por los tribunales que establezca su constitución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Prevenciones generales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24 – Las constituciones de los estados no podrán oponerse a esta acta ni a lo que establezca la constitución general: por tanto, no podrán sancionarse hasta la publicación de esta última.</w:t>
      </w:r>
    </w:p>
    <w:p>
      <w:pPr>
        <w:pStyle w:val="CosTesto"/>
        <w:rPr/>
      </w:pPr>
      <w:r>
        <w:rPr/>
        <w:t>Art. 25 – Sin embargo las legislaturas de los estados podrán organizar provisionalmente su gobierno interior; y entretanto lo verifican se observarán las leyes vigentes.</w:t>
      </w:r>
    </w:p>
    <w:p>
      <w:pPr>
        <w:pStyle w:val="CosTesto"/>
        <w:rPr/>
      </w:pPr>
      <w:r>
        <w:rPr/>
        <w:t>Art. 26 – Ningún criminal de un estado tendrá asilo en otro; antes bien será entregado inmediatamente a la autoridad que le reclame.</w:t>
      </w:r>
    </w:p>
    <w:p>
      <w:pPr>
        <w:pStyle w:val="CosTesto"/>
        <w:rPr/>
      </w:pPr>
      <w:r>
        <w:rPr/>
        <w:t>Art. 27 – Ningún estado establecerá sin consentimiento del congreso general derecho alguno de tonelaje ni tendrá tropas ni navíos de guerra en tiempo de paz.</w:t>
      </w:r>
    </w:p>
    <w:p>
      <w:pPr>
        <w:pStyle w:val="CosTesto"/>
        <w:rPr/>
      </w:pPr>
      <w:r>
        <w:rPr/>
        <w:t>Art. 28 – Ningún estado sin consentimiento del congreso general impondrá contribuciones o derechos sobre importaciones o exportaciones, mientras la ley no regule cómo deban hacerlo.</w:t>
      </w:r>
    </w:p>
    <w:p>
      <w:pPr>
        <w:pStyle w:val="CosTesto"/>
        <w:rPr/>
      </w:pPr>
      <w:r>
        <w:rPr/>
        <w:t>Art. 29 – Ningún estado entrará en transacción o contrato con otro, o con potencia extranjera, ni se empeñará en guerra sino en caso de actual invasión, o en tan inminente peligro que no admita dilaciones.</w:t>
      </w:r>
    </w:p>
    <w:p>
      <w:pPr>
        <w:pStyle w:val="CosTesto"/>
        <w:rPr/>
      </w:pPr>
      <w:r>
        <w:rPr/>
        <w:t>Art. 30 – La nación está obligada a proteger por leyes sabias y justas los derechos del hombre y del ciudadano.</w:t>
      </w:r>
    </w:p>
    <w:p>
      <w:pPr>
        <w:pStyle w:val="CosTesto"/>
        <w:rPr/>
      </w:pPr>
      <w:r>
        <w:rPr/>
        <w:t>Art. 31 – Todo habitante de la federación tiene libertad de escribir, imprimir y publicar sus ideas políticas, sin necesidad de licencia, revisión o aprobación anterior a la publicación, bajo las restricciones y responsabilidad de las leyes.</w:t>
      </w:r>
    </w:p>
    <w:p>
      <w:pPr>
        <w:pStyle w:val="CosTesto"/>
        <w:rPr/>
      </w:pPr>
      <w:r>
        <w:rPr/>
        <w:t>Art. 32 – El Congreso de cada Estado remitirá anualmente al general de la federación nota circunstanciada y comprensiva: de los ingresos y egresos de todas las tesorerías que haya en sus respectivos distritos, con relación del origen de unos y otros, de los ramos de industria, agricultura, mercantil y fabril, indicando sus progresos o decadencia con las causas que los producen; de los nuevos ramos que puedan plantearse, con los medios de alcanzarlos; y de su respectiva población.</w:t>
      </w:r>
    </w:p>
    <w:p>
      <w:pPr>
        <w:pStyle w:val="CosTesto"/>
        <w:rPr/>
      </w:pPr>
      <w:r>
        <w:rPr/>
        <w:t>Art. 33 – Todas las deudas contraídas antes de la adopción de esta acta se reconocen por la federación, a reserva de su liquidación y clasificación, según las reglas que el Congreso general establezca.</w:t>
      </w:r>
    </w:p>
    <w:p>
      <w:pPr>
        <w:pStyle w:val="CosTesto"/>
        <w:rPr/>
      </w:pPr>
      <w:r>
        <w:rPr/>
        <w:t>Art. 34 – La Constitución general y esta acta garantizan a los estados de la federación la forma de gobierno adoptada en la presente ley; y cada Estado queda también comprometido a sostener a toda costa la unión federal.</w:t>
      </w:r>
    </w:p>
    <w:p>
      <w:pPr>
        <w:pStyle w:val="CosTesto"/>
        <w:rPr/>
      </w:pPr>
      <w:r>
        <w:rPr/>
        <w:t>Art. 35 – Esta acta sólo podrá variarse en el tiempo y términos que prescriba la Constitución general.</w:t>
      </w:r>
    </w:p>
    <w:p>
      <w:pPr>
        <w:pStyle w:val="CosTesto"/>
        <w:rPr/>
      </w:pPr>
      <w:r>
        <w:rPr/>
        <w:t>Art. 36 – La ejecución de esta acta se somete bajo la más estrecha responsabilidad al supremo poder ejecutivo, quien desde su publicación se arreglará a ella en todo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México, a 31 de enero de 1824, 4º y 3º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iguel Gordoa, diputado por Zacatecas, presidente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uan Bautista Morales, diputado por Guanajuat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uan Cayetano Portugal, diputado por Jalis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iguel Guridi y Alcocer, diputado por Tlaxca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Tomás Vargas, diputado por San Luis Potosí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Epigmenio de la Piedra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Antonio de Gama y Córdoba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Ignacio González Coraalmuro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Mariano Barbabosa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Francisco de Barreda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Gerónimo Arzac, diputado por Colim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Miguel Ramos Arizpe, diputado por Coahui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Manuel Ambrosio Martínez de Vea, diputado por Sinalo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de San Martín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Felipe Sierra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Manuel Solórzano, diputado por Michoacán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Covarrubias, diputado por Jalis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de Izazaga, diputado por Michoacán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Francisco de Larrazábal y Torres, diputado por Oaxac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uan Antonio Gutiérrez, diputado por el Sur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Manuel Argüelles, diputado por Veracruz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iguel Ramírez, diputado por Jalis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Carlos María de Bustamante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de la Llave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Lorenzo de Zavala, diputado por Yucatán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Víctor Márquez, diputado por Guanajuat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Fernando Valle, diputado por Yucatán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Félix Osores, diputado por Querétar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de Jesús Huerta, diputado por Jalis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Fernández de Herrera, diputado por Guanajuat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Hernández Chico Condarco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Ignacio Espinosa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uan José Romero, diputado por Jalis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Agustín Paz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Erasmo Seguín, diputado por Texas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Rafael Aldrete, diputado por Jalis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uan de Dios Cañedo, diputado por Jalis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Uribe, diputado por Guanajuat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uan Ignacio Godoy, diputado por Guanajuat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Felipe Vázquez, diputado por Guanajuat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aquín Guerra, diputado por Querétar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Luis Cortázar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uan de Dios Moreno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iguel Llorente, diputado por Guanajuat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Ángel de la Sierra, diputado por Jalis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Anaya, diputado por Guanajuat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Demetrio del Castillo, diputado por Oaxac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Vicente Manero Embides, diputado por Oaxac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Ignacio Gutiérrez, diputado por Chihuahu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Luciano Castorena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Francisco Palino y Domínguez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Valentín Gómez Farías, diputado por Zacatecas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Castro, diputado por Jalis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uan Manuel Assorrey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aquín de Miura y Bustamante, diputado por Oaxac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iano Castillero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Bernardo Copca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Francisco María Lombardo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Pedro Ahumada, diputado por Durang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Ignacio Rayón, diputado por Michoacán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Francisco Estévez, diputado por Oaxac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Tomás Arriaga, diputado por Michoacán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Mariano Tirado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Sánchez, diputado por Yucatán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Rafael Mangino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Antonio Juille y Moreno, diputado por Veracruz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Cirilo Gómez Anaya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Becerra, diputado por Veracruz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Vicente Robles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Cabrera, diputado por Michoacán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Luis Gonzaga Gordoa, diputado por San Luis Potosí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Rafael Berruecos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Bernardo González Angulo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de Bustamante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Pedro Tarrazo, diputado por Yucatán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Manuel Crescencio Rejón, diputado por Yucatán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Miguel Wenceslao Gasca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Florentino Martínez, diputado por Chihuahu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Pedro Paredes, diputado por Tamaulipas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Cayetano Ibarra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Francisco Antonio Elorriaga, diputado por Durang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Jiménez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Alejandro Carpio, diputado por Puebl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Francisco García, diputado por Zacatecas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Guadalupe de los Reyes, diputado por San Luis Potosí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uan Bautista Escalante, diputado por Sonora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Ignacio de Mora y Villamil, diputado por Méxi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Servando Teresa de Mier, diputado por el Nuevo León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ía Ruiz de la Peña, diputado por Tabasc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Manuel López de Ecala, diputado por Querétar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iano Marín, diputado por Puebla, secretari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Basilio Guerra, diputado por México, secretari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Santos Vélez, diputado por Zacatecas, secretari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uan Rodríguez, diputado por México, secretario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Por tanto, mandamos a todos los tribunales, justicias, jefes y demás autoridades, así civiles como militares y eclesiásticas, de cualquiera clase y dignidad, que guarden y hagan guardar, cumplir y ejecutar el presente decreto en todas sus partes. Tendréislo entendido para su cumplimiento y dispondréis se imprima, publique y circule.</w:t>
      </w:r>
    </w:p>
    <w:p>
      <w:pPr>
        <w:pStyle w:val="CosTesto"/>
        <w:rPr/>
      </w:pPr>
      <w:r>
        <w:rPr/>
        <w:t>Dado en México, a 31 de enero de 1824, 4º y 3º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José Mariano Michelena, presidente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Miguel Domínguez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Vicente Guerrero.</w:t>
      </w:r>
    </w:p>
    <w:p>
      <w:pPr>
        <w:pStyle w:val="CosTesto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Al ministro de Relaciones interiores y exteriores.</w:t>
      </w:r>
    </w:p>
    <w:p>
      <w:pPr>
        <w:pStyle w:val="CosTesto"/>
        <w:rPr/>
      </w:pPr>
      <w:r>
        <w:rPr/>
        <w:t>De orden de S. A. lo comunico a V. para su inteligencia y cumplimiento.</w:t>
      </w:r>
    </w:p>
    <w:p>
      <w:pPr>
        <w:pStyle w:val="CosTesto"/>
        <w:rPr/>
      </w:pPr>
      <w:r>
        <w:rPr/>
        <w:t>Dios y libertad. México, 31 de enero de 1824, 4º y 3 – Juan Guzmán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lang w:val="it-IT"/>
          </w:rPr>
          <w:t>http://www.cervantesvirtual.com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  <w:sz w:val="24"/>
      <w:lang w:val="es-MX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caps/>
      <w:sz w:val="24"/>
      <w:lang w:val="es-MX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antesvirtu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22:00Z</dcterms:created>
  <dc:creator>Enrico Grosso</dc:creator>
  <dc:description/>
  <dc:language>en-US</dc:language>
  <cp:lastModifiedBy>Anna Pia</cp:lastModifiedBy>
  <dcterms:modified xsi:type="dcterms:W3CDTF">2006-01-25T11:13:00Z</dcterms:modified>
  <cp:revision>3</cp:revision>
  <dc:subject/>
  <dc:title>Acta Constitutiva de la Federación de 1824</dc:title>
</cp:coreProperties>
</file>